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1.10.2019                                               с. Михайловка                                                 № 852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казом Президента РФ от 09.05.2017 № 203</w:t>
        <w:br/>
        <w:t>«О Стратегии развития информационного общества в Российской Федерации на 2017 - 2030 годы»</w:t>
      </w:r>
      <w:r>
        <w:rPr>
          <w:color w:val="000000"/>
          <w:sz w:val="28"/>
          <w:szCs w:val="28"/>
        </w:rPr>
        <w:t xml:space="preserve">,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 xml:space="preserve"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№ 405 от 22.07.2019 «О внесении изменений и дополнений в решение Думы Михайловского муниципального района от 25.12.2018 № 339 «Об утверждении районного бюджета Михайловского муниципального района на 2019 год и плановый период 2020 и 2021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</w:t>
      </w:r>
      <w:r>
        <w:rPr>
          <w:b/>
          <w:sz w:val="28"/>
          <w:szCs w:val="28"/>
        </w:rPr>
        <w:t xml:space="preserve">2 745 754,425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875 071,64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90 252,69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3 650,2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6 779,87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700 502,982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53 915,79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29 609,08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778,1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05 166,05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86 608,8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03 357,2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850"/>
        <w:gridCol w:w="709"/>
        <w:gridCol w:w="127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80,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6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0,33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56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47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84,7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26,832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5,27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59,8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0,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6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5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83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,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6,9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7,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2,5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7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1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3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45754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0502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166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745 754,425 </w:t>
      </w:r>
      <w:r>
        <w:rPr>
          <w:sz w:val="28"/>
          <w:szCs w:val="28"/>
        </w:rPr>
        <w:t xml:space="preserve">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5754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502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166,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5071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53915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8660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0252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29609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03357,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7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83 547,723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83 547,723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163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53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1604,036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0150,334 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453,702 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44,96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453,70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8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517,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801,70</w:t>
            </w:r>
          </w:p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аспорт подпрограммы 2 «Развитие системы общего образования» Приложения № 2 к Программе изложить в новой редакции: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/>
        <w:t>«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витие системы общего образования</w:t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Основание </w:t>
            </w:r>
            <w:r>
              <w:rPr/>
              <w:t xml:space="preserve">разработки 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9.05.2017г. №203 «О Стратегии развития информационного общества в Российской Федерации на 2017 - 2030 годы</w:t>
            </w:r>
          </w:p>
          <w:p>
            <w:pPr>
              <w:pStyle w:val="Text1c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ребёнка;</w:t>
            </w:r>
          </w:p>
          <w:p>
            <w:pPr>
              <w:pStyle w:val="Text1c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Text1c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.12.2012. № 273-ФЗ «Об образовании в Российской Федерации»,</w:t>
            </w:r>
          </w:p>
          <w:p>
            <w:pPr>
              <w:pStyle w:val="Text1c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Text1c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2821-10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«Методическая служба обеспечения образовательных учрежде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механизмов устойчивого развития муниципальной системы общ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общеобразовательных учреждений;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тратегия и стратегические национальные приоритеты при развитии информационного обеспечения общеобразовательных учреждений;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ожарной и антитеррористической безопасности общеобразовательных учреждений;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совершенствование содержания технологий школьного образования;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подготовительный (2016 г.)        </w:t>
            </w:r>
          </w:p>
          <w:p>
            <w:pPr>
              <w:pStyle w:val="HTML1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– основной (2017-2019 гг.)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этап – подведение итогов реализации подпрограммы (2020 г.)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проц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удельный вес численности обучающихся, занимающихся в первую смену, в общей численности обучающихся общеобразовательных организаций, проц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число обучающихся в расчете на одного педагогического работника общего образования, челове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, проц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, проц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, процент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инансирование подпрограммы осуществляется за счёт средств бюджета муниципального образования, бюджета ПК. Объем финансирования мероприятия, предусмотренных подпрограммой на 2016-2020годы, составляет 1 883 589,73 тыс. рублей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ликвидация практики реализации образовательных программ общего образования во вторую смен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создание в общеобразовательных организациях без барьерной образовательной среды, необходимой для обеспечения полноценной интеграции детей-инвалидов, которым показана такая возможность, в образовательный процес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онтроль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управление и контроль реализации подпрограммы осуществляет администрация Михайлов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тветственный исполнитель под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 Раздел 2 «Цели и задачи подпрограммы» Приложения № 2 к Программе «Подпрограмма 2. Развитие системы общего образования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Цели и задачи подпрограммы</w:t>
      </w:r>
    </w:p>
    <w:p>
      <w:pPr>
        <w:pStyle w:val="Text1cl"/>
        <w:widowControl w:val="false"/>
        <w:spacing w:lineRule="auto" w:line="360" w:before="0" w:after="0"/>
        <w:ind w:firstLine="709"/>
        <w:contextualSpacing w:val="false"/>
        <w:jc w:val="both"/>
        <w:rPr/>
      </w:pPr>
      <w:r>
        <w:rPr/>
        <w:t>Создание механизмов устойчивого развития муниципальной системы общего образования возможно через решение следующих задач:</w:t>
      </w:r>
    </w:p>
    <w:p>
      <w:pPr>
        <w:pStyle w:val="Text1c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Развитие материально-технической базы общеобразовательных учреждений;</w:t>
      </w:r>
    </w:p>
    <w:p>
      <w:pPr>
        <w:pStyle w:val="Text1c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Стратегия и стратегические национальные приоритеты при развитии информационного обеспечения общеобразовательных учреждений:</w:t>
      </w:r>
    </w:p>
    <w:p>
      <w:pPr>
        <w:pStyle w:val="Text1cl"/>
        <w:widowControl w:val="false"/>
        <w:spacing w:lineRule="auto" w:line="360" w:before="0" w:after="0"/>
        <w:ind w:firstLine="709"/>
        <w:contextualSpacing w:val="false"/>
        <w:jc w:val="both"/>
        <w:rPr/>
      </w:pPr>
      <w:r>
        <w:rPr/>
        <w:t>- проведение мероприятий в области духовно-нравственного воспитания обучающихся;</w:t>
      </w:r>
    </w:p>
    <w:p>
      <w:pPr>
        <w:pStyle w:val="Text1cl"/>
        <w:widowControl w:val="false"/>
        <w:spacing w:lineRule="auto" w:line="360" w:before="0" w:after="0"/>
        <w:ind w:firstLine="709"/>
        <w:contextualSpacing w:val="false"/>
        <w:jc w:val="both"/>
        <w:rPr/>
      </w:pPr>
      <w:r>
        <w:rPr/>
        <w:t>- реализация просветительских проектов, направленных на обеспечение учащимися доступа к знаниям, достижениям современной науки и культуры;</w:t>
      </w:r>
    </w:p>
    <w:p>
      <w:pPr>
        <w:pStyle w:val="Text1cl"/>
        <w:widowControl w:val="false"/>
        <w:spacing w:lineRule="auto" w:line="360" w:before="0" w:after="0"/>
        <w:ind w:firstLine="709"/>
        <w:contextualSpacing w:val="false"/>
        <w:jc w:val="both"/>
        <w:rPr/>
      </w:pPr>
      <w:r>
        <w:rPr/>
        <w:t>- обеспечение условий для научно-технического творчества, включая создание площадок для самореализации представителей образовательных организаций;</w:t>
      </w:r>
    </w:p>
    <w:p>
      <w:pPr>
        <w:pStyle w:val="Text1cl"/>
        <w:widowControl w:val="false"/>
        <w:spacing w:lineRule="auto" w:line="360" w:before="0" w:after="0"/>
        <w:ind w:firstLine="709"/>
        <w:contextualSpacing w:val="false"/>
        <w:jc w:val="both"/>
        <w:rPr/>
      </w:pPr>
      <w:r>
        <w:rPr/>
        <w:t>- обеспечение совершенствования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Text1cl"/>
        <w:widowControl w:val="false"/>
        <w:spacing w:lineRule="auto" w:line="360" w:before="0" w:after="0"/>
        <w:ind w:firstLine="709"/>
        <w:contextualSpacing w:val="false"/>
        <w:jc w:val="both"/>
        <w:rPr/>
      </w:pPr>
      <w:r>
        <w:rPr/>
        <w:t xml:space="preserve">- использование и развитие различных образовательных технологии, в том числе дистанционных, </w:t>
      </w:r>
      <w:hyperlink r:id="rId5">
        <w:r>
          <w:rPr>
            <w:rStyle w:val="InternetLink"/>
          </w:rPr>
          <w:t>электронное обучение</w:t>
        </w:r>
      </w:hyperlink>
      <w:r>
        <w:rPr/>
        <w:t>, при реализации образовательных программ;</w:t>
      </w:r>
    </w:p>
    <w:p>
      <w:pPr>
        <w:pStyle w:val="Text1c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Обеспечение доступности, совершенствование содержания технологий школьного образования;</w:t>
      </w:r>
    </w:p>
    <w:p>
      <w:pPr>
        <w:pStyle w:val="Text1c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883 589,73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зданий (окна, кровля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ачальной школы на 500 мест в с.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9,35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86,01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4,18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44,7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41,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8,106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,25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62,8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7,17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4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06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12,83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,5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52,319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0,00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58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58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98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5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883,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86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Раздел 6 «Ресурсное обеспечение подпрограммы» Приложения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16 737,917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335"/>
        <w:gridCol w:w="113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,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3,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спортивного инвентаря (софинансир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,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13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2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6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6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6783,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Раздел 6 «Ресурсное обеспечение подпрограммы» Приложения 4 к Программе «Подпрограмма 4 «Противопожарная безопасность образовательных организаций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 896,622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7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Раздел 5 «Ресурсное обеспечение подпрограммы» Приложения № 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0 851,074 </w:t>
      </w:r>
      <w:r>
        <w:rPr>
          <w:sz w:val="28"/>
          <w:szCs w:val="28"/>
        </w:rPr>
        <w:t>тыс. руб.»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077"/>
        <w:gridCol w:w="11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1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1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29,0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5,80</w:t>
            </w:r>
          </w:p>
        </w:tc>
      </w:tr>
      <w:tr>
        <w:trPr>
          <w:trHeight w:val="19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68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35,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435,7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888,0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79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0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64,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703,4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93,8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2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ZR&amp;n=278297&amp;date=05.09.2019&amp;dst=100011&amp;fld=134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Ольга</dc:creator>
  <dc:description/>
  <cp:keywords/>
  <dc:language>en-US</dc:language>
  <cp:lastModifiedBy>Михайлова А.Г.</cp:lastModifiedBy>
  <cp:lastPrinted>2019-10-01T12:34:00Z</cp:lastPrinted>
  <dcterms:modified xsi:type="dcterms:W3CDTF">2019-10-02T04:53:00Z</dcterms:modified>
  <cp:revision>6</cp:revision>
  <dc:subject/>
  <dc:title> </dc:title>
</cp:coreProperties>
</file>